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sz w:val="44"/>
        </w:rPr>
        <w:t xml:space="preserve">2015 World Championship Ranch Rodeo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Wednesday</w:t>
        <w:tab/>
        <w:tab/>
        <w:t>November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6 pm</w:t>
        <w:tab/>
        <w:tab/>
        <w:tab/>
        <w:t>Kickoff Celebration                                                                    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ab/>
        <w:tab/>
        <w:tab/>
        <w:t>&amp; Intro to 2015 WCRR T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                                           </w:t>
      </w:r>
      <w:r>
        <w:rPr/>
        <w:t>Cowboy Art Show &amp; Sale Opening</w:t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Thursday</w:t>
        <w:tab/>
        <w:tab/>
        <w:t>November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9 am til</w:t>
        <w:tab/>
        <w:tab/>
        <w:tab/>
        <w:t>Kids Cowboy Camp</w:t>
        <w:tab/>
        <w:tab/>
        <w:tab/>
        <w:tab/>
        <w:tab/>
        <w:t>AI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1 pm to 8 pm 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1 pm to 8 pm 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 pm to 7pm                      Cowboy Art Show &amp; Sale                                                           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:30 pm</w:t>
        <w:tab/>
        <w:tab/>
        <w:tab/>
        <w:t>WCRR Contestants Team Meeting</w:t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4 pm</w:t>
        <w:tab/>
        <w:tab/>
        <w:tab/>
        <w:t>WCRR Contestants Picture</w:t>
        <w:tab/>
        <w:tab/>
        <w:tab/>
        <w:tab/>
        <w:t>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7 pm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Performance 20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Friday</w:t>
        <w:tab/>
        <w:tab/>
        <w:tab/>
        <w:t>Novemb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8am to Noon</w:t>
        <w:tab/>
        <w:t xml:space="preserve">              Wrangler, Ranch Hand, &amp; Jr. Ranch Horse Show                      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9 am to 8 pm 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9 am to 8 pm 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2:30 pm to 2 pm               WRCA Jr. Youth Cow Horse Championship                             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Noon to 7pm                      Cowboy Art Show &amp; Sale                                                           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:30 pm</w:t>
        <w:tab/>
        <w:tab/>
        <w:tab/>
        <w:t>WCRR Team Captains Meeting</w:t>
        <w:tab/>
        <w:tab/>
        <w:tab/>
        <w:tab/>
        <w:t>Glass Room / East Con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Noon to 6 pm</w:t>
        <w:tab/>
        <w:tab/>
        <w:t>Cowboy Poetry &amp; Music</w:t>
        <w:tab/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:30 pm to 4 pm                 Sr. Ranch Horse Show                                                                 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7 pm</w:t>
        <w:tab/>
        <w:tab/>
        <w:t xml:space="preserve">              2</w:t>
      </w:r>
      <w:r>
        <w:rPr>
          <w:vertAlign w:val="superscript"/>
        </w:rPr>
        <w:t>nd</w:t>
      </w:r>
      <w:r>
        <w:rPr/>
        <w:t xml:space="preserve"> Performance 20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Saturday</w:t>
        <w:tab/>
        <w:tab/>
        <w:t>November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8am to 11 am</w:t>
        <w:tab/>
        <w:tab/>
        <w:t>Cowboy Ranch Horse Show</w:t>
        <w:tab/>
        <w:tab/>
        <w:tab/>
        <w:tab/>
        <w:t>Aren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9 am to 10 am</w:t>
        <w:tab/>
        <w:tab/>
        <w:t>Sanctioned Rodeo Meeting</w:t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9 am to 8 pm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9 am to 8 pm 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>10 am to Noon</w:t>
        <w:tab/>
        <w:t xml:space="preserve">              Crisis &amp; Scholarship Brunch &amp; Auction            </w:t>
        <w:tab/>
        <w:t xml:space="preserve">              East Con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1:30 am to 1:30 pm</w:t>
        <w:tab/>
        <w:t>Pokey’s Jr. Ranch Rodeo Finals</w:t>
        <w:tab/>
        <w:tab/>
        <w:tab/>
        <w:tab/>
        <w:t>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Noon to 7pm                      Cowboy Art Show &amp; Sale                                                           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highlight w:val="lightGray"/>
        </w:rPr>
      </w:pPr>
      <w:r>
        <w:rPr/>
        <w:t>1:30 pm</w:t>
        <w:tab/>
        <w:tab/>
        <w:tab/>
        <w:t>WCRR Team Captains Meeting</w:t>
        <w:tab/>
        <w:tab/>
        <w:tab/>
        <w:tab/>
        <w:t>Glass Room/ East Con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Noon to 6 pm</w:t>
        <w:tab/>
        <w:tab/>
        <w:t>Cowboy Poetry &amp; Music</w:t>
        <w:tab/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:30 pm to 4:00 pm</w:t>
        <w:tab/>
        <w:t>WRCA Sr. Youth Cow Horse Championship</w:t>
        <w:tab/>
        <w:tab/>
        <w:t>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  <w:t xml:space="preserve">7 pm </w:t>
        <w:tab/>
        <w:tab/>
        <w:t xml:space="preserve">             3</w:t>
      </w:r>
      <w:r>
        <w:rPr>
          <w:vertAlign w:val="superscript"/>
        </w:rPr>
        <w:t>rd</w:t>
      </w:r>
      <w:r>
        <w:rPr/>
        <w:t xml:space="preserve"> Performance 20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Sunday</w:t>
        <w:tab/>
        <w:tab/>
        <w:t xml:space="preserve">              November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0 am to 12 noon               Cowboy Church &amp; Christian Cowboy Gathering</w:t>
        <w:tab/>
        <w:tab/>
        <w:t>Audito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1 am to 6 pm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1 am to 6 pm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1 am</w:t>
        <w:tab/>
        <w:tab/>
        <w:tab/>
        <w:t>WCRR Team Captains Meeting</w:t>
        <w:tab/>
        <w:tab/>
        <w:tab/>
        <w:tab/>
        <w:t>Glass Room/ East Con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 pm</w:t>
        <w:tab/>
        <w:tab/>
        <w:t xml:space="preserve">             4</w:t>
      </w:r>
      <w:r>
        <w:rPr>
          <w:vertAlign w:val="superscript"/>
        </w:rPr>
        <w:t>th</w:t>
      </w:r>
      <w:r>
        <w:rPr/>
        <w:t xml:space="preserve"> Performance 20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</w:r>
    </w:p>
    <w:p>
      <w:pPr>
        <w:pStyle w:val="Normal"/>
        <w:rPr/>
      </w:pPr>
      <w:r>
        <w:rPr/>
        <w:t>6 pm</w:t>
        <w:tab/>
        <w:tab/>
        <w:t xml:space="preserve">              WCRR Awards &amp; Contestants Party</w:t>
        <w:tab/>
        <w:tab/>
        <w:tab/>
        <w:t>Heritage Roo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46:00Z</dcterms:created>
  <dc:creator>WRCA</dc:creator>
  <dc:description/>
  <cp:keywords/>
  <dc:language>en-US</dc:language>
  <cp:lastModifiedBy>Mandy</cp:lastModifiedBy>
  <cp:lastPrinted>2009-04-29T09:07:00Z</cp:lastPrinted>
  <dcterms:modified xsi:type="dcterms:W3CDTF">2015-10-08T16:17:00Z</dcterms:modified>
  <cp:revision>4</cp:revision>
  <dc:subject/>
  <dc:title>2001 World Championship Ranch Rodeo Schedule</dc:title>
</cp:coreProperties>
</file>